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ЗАОЧНАЯ ЗАЯВКА (ЗАОЧНЫЙ БИД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 принята Организатором аукциона   ____ час. ___ мин.  «    »___________201</w:t>
      </w:r>
      <w:r>
        <w:rPr>
          <w:b/>
          <w:lang w:val="en-US"/>
        </w:rPr>
        <w:t>2</w:t>
      </w:r>
      <w:r>
        <w:rPr>
          <w:b/>
        </w:rPr>
        <w:t xml:space="preserve">г.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ата проведения  аукциона</w:t>
      </w:r>
      <w:r>
        <w:rPr/>
        <w:t xml:space="preserve">      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 аукциона</w:t>
      </w:r>
      <w:r>
        <w:rPr>
          <w:i/>
        </w:rPr>
        <w:t xml:space="preserve">         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Подтверждаю, что ознакомлен (-а) с тем, что: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явка на участие в аукционе  должна быть получена  Организатором не позднее,  чем   за   24 часа   до начала проведения  аукцион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ведения  в заявке  должны  быть  указаны  разборчиво, без исправле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</w:r>
      <w:r>
        <w:rPr>
          <w:i/>
          <w:color w:val="FF0000"/>
        </w:rPr>
        <w:t xml:space="preserve"> </w:t>
      </w:r>
      <w:r>
        <w:rPr>
          <w:i/>
        </w:rPr>
        <w:t>максимальная  цена  лота (без  учета вознаграждения) должна  быть указана цифрами и прописью, в случае  разночтения  цены,  указанной прописью и цифрами, приоритетной является  сумма, указанная прописью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цена  лота, указанная в заявке, должна быть не ниже стартовой цены лота, установленной Организатором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ознаграждение  Организатора  оплачивается  сверх цены продажи  предмета,  достигнутой  в ходе  аукциона, и составляет 15% от цены продаж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 случае отказа  победителя  аукциона  от оплаты  цены  приобретения, с него  взимается штраф в размере 30% от суммы, подлежащей оплате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ведения об Участник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 Участ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 полность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, удостоверяющий личность  Участ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товый адрес Участ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мер  телефона  для   связи с Участни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й  заявкой  Участник оставляет  поручение (заочный бид) Организатору   аукциона  участвовать в  торгах  от его имени и приобретать следующие лот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86"/>
        <w:gridCol w:w="523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ло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исание  ло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ксимальная  цена за лот, руб. (без учета вознаграждения, цифрами и прописью 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атор аукциона  обязуется приобрести указанные лоты по возможно минимальной цене, учитывая другие поручения и очные торги в зале. Данная услуга является конфиденциальной и оказывается бесплатно.  Если максимальные цены на один и тот же предмет, указанные в двух и более заочных бидах, совпадают, то преимущество получает то лицо, чье   поручение было отдано ранее.</w:t>
      </w:r>
    </w:p>
    <w:p>
      <w:pPr>
        <w:pStyle w:val="Style15"/>
        <w:ind w:left="0" w:right="75"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ив заявку на участие в заочных торгах  с указанием максимальной суммы, которую я  готов  заплатить за  интересующий (-е) меня   предмет (-ы), я подтверждаю свое  безотзывное обязательство  своевременно оплатить цену  приобретения предмета (-ов) в случае,  если буду  признан   победителем аукциона.</w:t>
      </w:r>
    </w:p>
    <w:p>
      <w:pPr>
        <w:pStyle w:val="Style15"/>
        <w:ind w:left="0" w:right="75"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случае отказа  от оплаты  цены  приобретения   обязуюсь   оплатить  штраф  в размере 30% от суммы, подлежащей  оплате  победителем аукциона.</w:t>
      </w:r>
    </w:p>
    <w:p>
      <w:pPr>
        <w:pStyle w:val="Style15"/>
        <w:ind w:left="0" w:right="75"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ind w:left="75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илами  проведения  аукциона  ознакомлен  (-а)</w:t>
      </w:r>
    </w:p>
    <w:p>
      <w:pPr>
        <w:pStyle w:val="Style15"/>
        <w:ind w:left="0" w:right="7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ind w:left="75" w:right="75" w:firstLine="465"/>
        <w:jc w:val="center"/>
        <w:rPr/>
      </w:pPr>
      <w:r>
        <w:rPr>
          <w:rFonts w:cs="Times New Roman" w:ascii="Times New Roman" w:hAnsi="Times New Roman"/>
          <w:i/>
        </w:rPr>
        <w:t>(Ф.И.О., подпись участник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 лица  Организатора  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ind w:left="75" w:right="75" w:firstLine="465"/>
        <w:jc w:val="center"/>
        <w:rPr/>
      </w:pPr>
      <w:r>
        <w:rPr>
          <w:rFonts w:cs="Times New Roman" w:ascii="Times New Roman" w:hAnsi="Times New Roman"/>
          <w:i/>
        </w:rPr>
        <w:t>(Ф.И.О., подпись уполномоченного лиц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41:00Z</dcterms:created>
  <dc:creator>urs13</dc:creator>
  <dc:description/>
  <dc:language>en-US</dc:language>
  <cp:lastModifiedBy>Alesya</cp:lastModifiedBy>
  <cp:lastPrinted>2010-10-29T13:27:00Z</cp:lastPrinted>
  <dcterms:modified xsi:type="dcterms:W3CDTF">2012-10-21T11:41:00Z</dcterms:modified>
  <cp:revision>2</cp:revision>
  <dc:subject/>
  <dc:title>Открытое акционерное общество «Российский  аукционный дом»</dc:title>
</cp:coreProperties>
</file>